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4209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нахова Андре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нахов А.И., 27.04.2024 года в гор. *, будучи привлеченным 15.02.2024 года к административной ответственности по ч. 2 ст. 12.9 КоАП РФ на основании постановления № 18810586240215021873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ахов А.И. в судебном заседании вину признал, раскаялся. Пояснил, что уплатил штраф, но после истечения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.06.2024 года, из которого следует, что Манахов А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5.02.2024 года, которое вступило в законную силу 26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анахова А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нахова Андрея Иван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712420121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